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Trasmissione a mezzo posta certificata– art. 48  d.lgs 82/2005</w:t>
      </w:r>
    </w:p>
    <w:p>
      <w:pPr>
        <w:pStyle w:val="Heading1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napToGrid w:val="false"/>
              <w:ind w:right="567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bookmarkStart w:id="0" w:name="DescrizioneMinuscolo"/>
            <w:r>
              <w:rPr>
                <w:rFonts w:cs="Verdana" w:ascii="Verdana" w:hAnsi="Verdana"/>
                <w:bCs/>
                <w:sz w:val="22"/>
                <w:szCs w:val="22"/>
              </w:rPr>
              <w:t>Bari</w:t>
            </w:r>
            <w:bookmarkEnd w:id="0"/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li 26 /02/2019</w:t>
            </w:r>
          </w:p>
        </w:tc>
      </w:tr>
      <w:tr>
        <w:trPr>
          <w:trHeight w:val="722" w:hRule="atLeast"/>
        </w:trPr>
        <w:tc>
          <w:tcPr>
            <w:tcW w:w="4889" w:type="dxa"/>
            <w:tcBorders/>
          </w:tcPr>
          <w:p>
            <w:pPr>
              <w:pStyle w:val="Heading3"/>
              <w:snapToGrid w:val="false"/>
              <w:ind w:right="567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ind w:right="567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ind w:right="567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387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>Ai sigg.</w:t>
        <w:tab/>
        <w:t>Componenti la I Commissione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Al sig. Assessore al Bilancio e Programmazione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>Al sig. Dirigente Sezione Bilancio e Ragioneri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, p.c.</w:t>
        <w:tab/>
        <w:t xml:space="preserve">Al sig. </w:t>
        <w:tab/>
        <w:t>Presidente del Consiglio regionale</w:t>
      </w:r>
    </w:p>
    <w:p>
      <w:pPr>
        <w:pStyle w:val="Rientrocorpodeltesto3"/>
        <w:tabs>
          <w:tab w:val="clear" w:pos="708"/>
          <w:tab w:val="left" w:pos="4253" w:leader="none"/>
          <w:tab w:val="left" w:pos="4820" w:leader="none"/>
          <w:tab w:val="left" w:pos="5387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l sig. </w:t>
        <w:tab/>
        <w:t>Presidente della Giunta regionale</w:t>
      </w:r>
    </w:p>
    <w:p>
      <w:pPr>
        <w:pStyle w:val="Heading8"/>
        <w:tabs>
          <w:tab w:val="clear" w:pos="708"/>
          <w:tab w:val="left" w:pos="4253" w:leader="none"/>
          <w:tab w:val="left" w:pos="4820" w:leader="none"/>
          <w:tab w:val="left" w:pos="5387" w:leader="none"/>
        </w:tabs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i sigg.</w:t>
        <w:tab/>
        <w:t>Consiglieri regionali tutti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i sigg.</w:t>
        <w:tab/>
        <w:t>Assessori regionali tutti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l Segretario Generale del C.R.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lla Sezione Assemblea del C.R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9639" w:leader="none"/>
        </w:tabs>
        <w:ind w:left="4253" w:hanging="425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lla Sezione Legislativo del C.R.</w:t>
      </w:r>
    </w:p>
    <w:p>
      <w:pPr>
        <w:pStyle w:val="Heading8"/>
        <w:tabs>
          <w:tab w:val="clear" w:pos="708"/>
          <w:tab w:val="left" w:pos="4253" w:leader="none"/>
          <w:tab w:val="left" w:pos="4820" w:leader="none"/>
        </w:tabs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lla Sezione Stampa del C.R.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right="567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right="567" w:firstLine="3686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ind w:right="0" w:firstLine="1134"/>
        <w:rPr/>
      </w:pPr>
      <w:r>
        <w:rPr>
          <w:rFonts w:cs="Verdana" w:ascii="Verdana" w:hAnsi="Verdana"/>
          <w:sz w:val="22"/>
          <w:szCs w:val="22"/>
        </w:rPr>
        <w:t xml:space="preserve">La I Commissione consiliare permanente è convocata per il giorno </w:t>
      </w:r>
      <w:bookmarkStart w:id="1" w:name="GiornoConvocazione"/>
      <w:r>
        <w:rPr>
          <w:rFonts w:cs="Verdana" w:ascii="Verdana" w:hAnsi="Verdana"/>
          <w:b/>
          <w:bCs/>
          <w:sz w:val="22"/>
          <w:szCs w:val="22"/>
        </w:rPr>
        <w:t>04</w:t>
      </w:r>
      <w:bookmarkEnd w:id="1"/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bookmarkStart w:id="2" w:name="MeseConvocazione"/>
      <w:r>
        <w:rPr>
          <w:rFonts w:cs="Verdana" w:ascii="Verdana" w:hAnsi="Verdana"/>
          <w:b/>
          <w:bCs/>
          <w:sz w:val="22"/>
          <w:szCs w:val="22"/>
        </w:rPr>
        <w:t>marzo</w:t>
      </w:r>
      <w:bookmarkEnd w:id="2"/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bookmarkStart w:id="3" w:name="AnnoConvocazione"/>
      <w:r>
        <w:rPr>
          <w:rFonts w:cs="Verdana" w:ascii="Verdana" w:hAnsi="Verdana"/>
          <w:b/>
          <w:bCs/>
          <w:sz w:val="22"/>
          <w:szCs w:val="22"/>
        </w:rPr>
        <w:t>2019</w:t>
      </w:r>
      <w:bookmarkEnd w:id="3"/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alle ore </w:t>
      </w:r>
      <w:bookmarkStart w:id="4" w:name="OraConsiglio1"/>
      <w:r>
        <w:rPr>
          <w:rFonts w:cs="Verdana" w:ascii="Verdana" w:hAnsi="Verdana"/>
          <w:b/>
          <w:bCs/>
          <w:sz w:val="22"/>
          <w:szCs w:val="22"/>
        </w:rPr>
        <w:t>10:00</w:t>
      </w:r>
      <w:bookmarkEnd w:id="4"/>
      <w:r>
        <w:rPr>
          <w:rFonts w:cs="Verdana" w:ascii="Verdana" w:hAnsi="Verdana"/>
          <w:sz w:val="22"/>
          <w:szCs w:val="22"/>
        </w:rPr>
        <w:t xml:space="preserve">, presso la  </w:t>
      </w:r>
      <w:bookmarkStart w:id="5" w:name="SedeRiunione"/>
      <w:r>
        <w:rPr>
          <w:rFonts w:cs="Verdana" w:ascii="Verdana" w:hAnsi="Verdana"/>
          <w:b/>
          <w:bCs/>
          <w:sz w:val="22"/>
          <w:szCs w:val="22"/>
        </w:rPr>
        <w:t>sala 31 (piano terra, lato est)</w:t>
      </w:r>
      <w:bookmarkEnd w:id="5"/>
      <w:r>
        <w:rPr>
          <w:rFonts w:cs="Verdana" w:ascii="Verdana" w:hAnsi="Verdana"/>
          <w:sz w:val="22"/>
          <w:szCs w:val="22"/>
        </w:rPr>
        <w:t>, palazzo del Consiglio regionale, sito in via Gentile n. 52 – Bari, per l’esame del seguente ordine del giorno:</w:t>
      </w:r>
    </w:p>
    <w:p>
      <w:pPr>
        <w:pStyle w:val="TextBodyIndent"/>
        <w:ind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zione verbale seduta precedent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bookmarkStart w:id="6" w:name="Oggetto1"/>
      <w:r>
        <w:rPr>
          <w:rFonts w:cs="Verdana" w:ascii="Verdana" w:hAnsi="Verdana"/>
          <w:sz w:val="22"/>
          <w:szCs w:val="22"/>
        </w:rPr>
        <w:t>DDL n. 2 del 05/02/2019 “Riconoscimento di debiti fuori bilancio ai sensi dell’art. 73 comma 1 lett. a) del D. Lgs. 23 giugno 2011 n. 118, sentenza del tribunale di Bari – sezione lavoro n. 3651/2018 pubblicata il 05.11.2018” (a.c. 1161/A)</w:t>
      </w:r>
      <w:bookmarkEnd w:id="6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bookmarkStart w:id="7" w:name="Oggetto2"/>
      <w:r>
        <w:rPr>
          <w:rFonts w:cs="Verdana" w:ascii="Verdana" w:hAnsi="Verdana"/>
          <w:sz w:val="22"/>
          <w:szCs w:val="22"/>
        </w:rPr>
        <w:t>DDL n. 5 del 05/02/2019 “Riconoscimento di debito fuori bilancio comma 1 lett. a) del d. lgs. 23 giugno 2011 n. 118, liquidazione spese atto di precetto notificato il 13.11.2018 Sentenza del Tribunale di Taranto – Sez. Lavoro n. 1106/2018 , - Dip. Cod. R.P. 723065 c/Regione Puglia” (a.c. 1163/A)</w:t>
      </w:r>
      <w:bookmarkEnd w:id="7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bookmarkStart w:id="8" w:name="Oggetto3"/>
      <w:r>
        <w:rPr>
          <w:rFonts w:cs="Verdana" w:ascii="Verdana" w:hAnsi="Verdana"/>
          <w:sz w:val="22"/>
          <w:szCs w:val="22"/>
        </w:rPr>
        <w:t>DDL n. 6 del 05/02/2019  “Riconoscimento di debito fuori bilancio ai sensi dell’articolo 73 comma 1 lett. a) del d.lgs. 23 giugno 2011 n. 118. Esecuzione atto di precetto su Decreto Ingiuntivo n. 838/2018 del Tribunale di Taranto, Sez. Lavoro – Dip. Cod. R.P.723013 c/Regione Puglia“ (a.c. 1164/A)</w:t>
      </w:r>
      <w:bookmarkEnd w:id="8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bookmarkStart w:id="9" w:name="Oggetto4"/>
      <w:r>
        <w:rPr>
          <w:rFonts w:cs="Verdana" w:ascii="Verdana" w:hAnsi="Verdana"/>
          <w:sz w:val="22"/>
          <w:szCs w:val="22"/>
        </w:rPr>
        <w:t>DDL n. 7 del 05/02/2019  “Riconoscimento di debito fuori bilancio comma 1 lett. a) del d.lgs. 23 giugno 2011 n. 118. Esecuzione Sentenza n. 4191/2018 del Tribunale di Taranto, Sez. lavoro – Dip. Cod. R.P. 920216 c/Regione Puglia“ (a.c. 1165/A)</w:t>
      </w:r>
      <w:bookmarkEnd w:id="9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bookmarkStart w:id="10" w:name="Oggetto5"/>
      <w:r>
        <w:rPr>
          <w:rFonts w:cs="Verdana" w:ascii="Verdana" w:hAnsi="Verdana"/>
          <w:sz w:val="22"/>
          <w:szCs w:val="22"/>
        </w:rPr>
        <w:t>DDL n. 8 del 05/02/2019  “Riconoscimento di debito fuori bilancio comma 1 lett. a) del d.lgs. 23 giugno 2011 n. 118. Esecuzione Verbale di Conciliazione sottoscritto dinanzi la Commissione di conciliazione istituita presso l’Ispettorato Territoriale del Lavoro di Bari – Rep. dal n. 1055/2018 – Dip. Cod. R.P. 700102 c/Regione Puglia”  (a.c. 1166/A)</w:t>
      </w:r>
      <w:bookmarkEnd w:id="10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bookmarkStart w:id="11" w:name="Oggetto6"/>
      <w:r>
        <w:rPr>
          <w:rFonts w:cs="Verdana" w:ascii="Verdana" w:hAnsi="Verdana"/>
          <w:sz w:val="22"/>
          <w:szCs w:val="22"/>
        </w:rPr>
        <w:t>DDL n. 9 del 05/02/2019  “Riconoscimento di debito fuori bilancio ai sensi dell’art. 73 comma 1 lett. a) del d.lgs. 23 giugno 2011 n. 118. Esecuzione Sentenza della Corte d’Appello di Bari, Sez. Lavoro n. 3182/2017. Liquidazione spese di giudizio” (a.c. 1167/A)</w:t>
      </w:r>
      <w:bookmarkEnd w:id="11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bookmarkStart w:id="12" w:name="Oggetto7"/>
      <w:r>
        <w:rPr>
          <w:rFonts w:cs="Verdana" w:ascii="Verdana" w:hAnsi="Verdana"/>
          <w:sz w:val="22"/>
          <w:szCs w:val="22"/>
        </w:rPr>
        <w:t>DDL n. 10 del 05/02/2019  “Riconoscimento di debito fuori bilancio comma 1 lett. a) del d.lgs. 23 giugno 2011 n. 118. Sentenza della Corte d’Appello di Bari/Sez. Lavoro n. cr. 2376/2018 dell’11.12.2018 R.G. n. 5179/2009 – Eredi Dip. Cod. R.P. 122098 c/Regione Puglia” (a.c. 1168/A)</w:t>
      </w:r>
      <w:bookmarkEnd w:id="12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bookmarkStart w:id="13" w:name="Oggetto8"/>
      <w:r>
        <w:rPr>
          <w:rFonts w:cs="Verdana" w:ascii="Verdana" w:hAnsi="Verdana"/>
          <w:sz w:val="22"/>
          <w:szCs w:val="22"/>
        </w:rPr>
        <w:t>DDL n. 11 del 05/02/2019  “Riconoscimento di debito fuori bilancio ai sensi dell’art. 73 comma 1 lett. a) del d.lgs. 23 giugno 2011 n. 118 – Cont. N. 9288/2001/CA. Corte di Appello di Lecce. DELL’ANIMA Marco c/Regione Puglia. Liquidazione interessi legali giusta sentenza n. 589/2015 pubblicata il 03/09/2015 emessa nel giudizio iscritto al n. 1156/2011 R.G” (a.c. 1169/A)</w:t>
      </w:r>
      <w:bookmarkEnd w:id="13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bookmarkStart w:id="14" w:name="Oggetto9"/>
      <w:r>
        <w:rPr>
          <w:rFonts w:cs="Verdana" w:ascii="Verdana" w:hAnsi="Verdana"/>
          <w:sz w:val="22"/>
          <w:szCs w:val="22"/>
        </w:rPr>
        <w:t>DDL n. 12 del 05/02/2019  “Riconoscimento di debito fuori bilancio ai sensi dell’art. 73 comma 1 lett. a) del d.lgs. 23 giugno 2011 n. 118 – liquidazione somme in favore del CTU Ing. Luca Carelli, giusto decreto del 13/06/2018 emesso nella procedura esecutiva immobiliare pendente dinanzi al Tribunale di Taranto ed iscritta al n. 79/2017 R.G. – Regione Puglia c/Piccoli Vincenzo” (a.c. 1170/A)</w:t>
      </w:r>
      <w:bookmarkEnd w:id="14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bookmarkStart w:id="15" w:name="Oggetto10"/>
      <w:r>
        <w:rPr>
          <w:rFonts w:cs="Verdana" w:ascii="Verdana" w:hAnsi="Verdana"/>
          <w:sz w:val="22"/>
          <w:szCs w:val="22"/>
        </w:rPr>
        <w:t>DDL n. 13 del 05/02/2019  “Riconoscimento di debito fuori bilancio ai sensi dell’art. 73 comma 1 lett. a) del d.lgs. 23 giugno 2011 n. 118, derivante da sentenza dell’ufficio del giudice di pace di Altamura n. 356/2018 del 31/10/2018” (a.c. 1171/A)</w:t>
      </w:r>
      <w:bookmarkEnd w:id="15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bookmarkStart w:id="16" w:name="Oggetto11"/>
      <w:r>
        <w:rPr>
          <w:rFonts w:cs="Verdana" w:ascii="Verdana" w:hAnsi="Verdana"/>
          <w:sz w:val="22"/>
          <w:szCs w:val="22"/>
        </w:rPr>
        <w:t>Resoconto del Comitato Tecnico di cui alla l.r. n.1/2016 relativo all'anno 2017</w:t>
      </w:r>
      <w:bookmarkEnd w:id="16"/>
      <w:r>
        <w:rPr>
          <w:rFonts w:cs="Verdana" w:ascii="Verdana" w:hAnsi="Verdana"/>
          <w:sz w:val="22"/>
          <w:szCs w:val="22"/>
        </w:rPr>
        <w:t>. Comunic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bookmarkStart w:id="17" w:name="Oggetto12"/>
      <w:r>
        <w:rPr>
          <w:rFonts w:cs="Verdana" w:ascii="Verdana" w:hAnsi="Verdana"/>
          <w:sz w:val="22"/>
          <w:szCs w:val="22"/>
        </w:rPr>
        <w:t>Audizione del 21.01.2019 - chiarimenti sull'agricoltura biodinamica e fondi ad essa a disposizione – Report</w:t>
      </w:r>
      <w:bookmarkEnd w:id="17"/>
      <w:r>
        <w:rPr>
          <w:rFonts w:cs="Verdana" w:ascii="Verdana" w:hAnsi="Verdana"/>
          <w:sz w:val="22"/>
          <w:szCs w:val="22"/>
        </w:rPr>
        <w:t>. Comunicazione.</w:t>
      </w:r>
    </w:p>
    <w:p>
      <w:pPr>
        <w:pStyle w:val="TextBodyIndent"/>
        <w:ind w:left="993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285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right="0" w:firstLine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il mio saluto</w:t>
      </w:r>
    </w:p>
    <w:p>
      <w:pPr>
        <w:pStyle w:val="TextBodyIndent"/>
        <w:ind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ind w:left="5664" w:right="49" w:hanging="0"/>
        <w:jc w:val="center"/>
        <w:rPr>
          <w:rFonts w:ascii="Verdana" w:hAnsi="Verdana" w:cs="Verdana"/>
          <w:sz w:val="22"/>
          <w:szCs w:val="22"/>
        </w:rPr>
      </w:pPr>
      <w:bookmarkStart w:id="18" w:name="TitoloFirmatario"/>
      <w:r>
        <w:rPr>
          <w:rFonts w:cs="Verdana" w:ascii="Verdana" w:hAnsi="Verdana"/>
          <w:sz w:val="22"/>
          <w:szCs w:val="22"/>
        </w:rPr>
        <w:t>Il Presidente</w:t>
      </w:r>
      <w:bookmarkEnd w:id="18"/>
    </w:p>
    <w:p>
      <w:pPr>
        <w:pStyle w:val="TextBodyIndent"/>
        <w:ind w:left="4956" w:right="0"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bookmarkStart w:id="19" w:name="NomeFirmatario1"/>
      <w:r>
        <w:rPr>
          <w:rFonts w:cs="Verdana" w:ascii="Verdana" w:hAnsi="Verdana"/>
          <w:bCs/>
          <w:sz w:val="22"/>
          <w:szCs w:val="22"/>
        </w:rPr>
        <w:t>Fabiano</w:t>
      </w:r>
      <w:bookmarkEnd w:id="19"/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mati</w:t>
      </w:r>
    </w:p>
    <w:p>
      <w:pPr>
        <w:pStyle w:val="Heading6"/>
        <w:ind w:left="5664" w:right="49" w:hanging="0"/>
        <w:jc w:val="center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</w:r>
    </w:p>
    <w:p>
      <w:pPr>
        <w:pStyle w:val="Heading6"/>
        <w:ind w:left="5664" w:right="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ind w:left="5664" w:right="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TextBodyIndent"/>
        <w:ind w:right="0" w:hanging="0"/>
        <w:rPr/>
      </w:pPr>
      <w:r>
        <w:rPr>
          <w:rFonts w:cs="Verdana" w:ascii="Verdana" w:hAnsi="Verdana"/>
          <w:sz w:val="22"/>
          <w:szCs w:val="22"/>
        </w:rPr>
        <w:t>N.B.  Copie dei provvedimenti sono consultabili sul sito ufficiale del Consiglio regionale della Puglia www.consiglio.puglia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Programmazione, Bilancio,Finanze e Tributi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Gentile n. 52 - 70126 – Bari,  Tel. 0805403308 - 0805407813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prim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1-2-7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16"/>
        <w:szCs w:val="16"/>
        <w:lang w:val="en-US" w:eastAsia="en-US"/>
      </w:rPr>
    </w:pPr>
    <w:r>
      <w:rPr>
        <w:rFonts w:cs="Verdana" w:ascii="Verdana" w:hAnsi="Verdana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</w:rPr>
    </w:pPr>
    <w:r>
      <w:rPr>
        <w:rFonts w:eastAsia="Verdana" w:cs="Verdana" w:ascii="Verdana" w:hAnsi="Verdan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ind w:right="567" w:hanging="0"/>
      <w:jc w:val="right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49" w:hanging="0"/>
      <w:jc w:val="both"/>
      <w:outlineLvl w:val="5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right="567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</w:rPr>
  </w:style>
  <w:style w:type="character" w:styleId="Titolo6Carattere">
    <w:name w:val="Titolo 6 Carattere"/>
    <w:qFormat/>
    <w:rPr>
      <w:bCs/>
      <w:sz w:val="28"/>
    </w:rPr>
  </w:style>
  <w:style w:type="character" w:styleId="Titolo8Carattere">
    <w:name w:val="Titolo 8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right="49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969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ima.comm@consiglio.puglia.it" TargetMode="External"/><Relationship Id="rId3" Type="http://schemas.openxmlformats.org/officeDocument/2006/relationships/hyperlink" Target="mailto:commissioneconsiliare-1-2-7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2:00Z</dcterms:created>
  <dc:creator>Admin Domino</dc:creator>
  <dc:description/>
  <cp:keywords/>
  <dc:language>en-US</dc:language>
  <cp:lastModifiedBy>Lorusso Anna</cp:lastModifiedBy>
  <cp:lastPrinted>2019-02-26T12:53:00Z</cp:lastPrinted>
  <dcterms:modified xsi:type="dcterms:W3CDTF">2019-02-26T11:56:00Z</dcterms:modified>
  <cp:revision>14</cp:revision>
  <dc:subject/>
  <dc:title>Prot</dc:title>
</cp:coreProperties>
</file>